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 августа </w:t>
            </w: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2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 Unicode M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Отченаш Ольги Валерьевны</w:t>
      </w:r>
      <w:r>
        <w:rPr>
          <w:rFonts w:cs="Arial Unicode MS"/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тратившим статус кандидата в депутаты Архангельского областного Собрания депутатов восьмого созыва по одномандатному избирательному округу № 6</w:t>
      </w:r>
    </w:p>
    <w:p>
      <w:pPr>
        <w:pStyle w:val="TextBodyIndent"/>
        <w:ind w:left="283" w:firstLine="709"/>
        <w:jc w:val="both"/>
        <w:rPr>
          <w:rFonts w:cs="Arial Unicode MS"/>
          <w:b/>
          <w:b/>
          <w:bCs/>
          <w:caps/>
          <w:sz w:val="28"/>
          <w:szCs w:val="28"/>
        </w:rPr>
      </w:pPr>
      <w:r>
        <w:rPr>
          <w:rFonts w:cs="Arial Unicode MS"/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кандидатом в депутаты Архангельского областного Собрания депутатов Отченаш Ольги Валерьевны, выдвинутой избирательным объединением «АРХАНГЕЛЬСКОЕ ОБЛАСТНОЕ ОТДЕЛЕНИЕ Политической партии КОММУНИСТИЧЕСКАЯ ПАРТИЯ КОММУНИСТЫ РОССИИ» по одномандатному избирательному округу № 6,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проверив соблюдение требований Федерального закона от 12 июня 2002 года N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 от 3 июня 2003 года N 170-22-ОЗ «О выборах депутатов Архангельского областного Собрания депутатов» при их представлении, </w:t>
      </w:r>
      <w:r>
        <w:rPr>
          <w:sz w:val="28"/>
          <w:szCs w:val="28"/>
        </w:rPr>
        <w:t>Октябрьская территориальная избирательная комиссия, г. Архангельск (с возложенными полномочиями окружной избирательной комиссии по одномандатному избирательному округу № 6) установи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 кандидатом Отченаш О.В. в установленный срок (до 18 часов 26 июля 2023 г.) не представлено ни одного документа, необходимого для его регистрации, а именно: письменное уведомление кандидата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изложенного и в соответствии с пунктом 5 статьи 41 Федерального закона </w:t>
      </w:r>
      <w:r>
        <w:rPr>
          <w:rFonts w:eastAsia="Arial Unicode MS"/>
          <w:color w:val="000000"/>
          <w:sz w:val="28"/>
          <w:szCs w:val="28"/>
          <w:lang w:eastAsia="en-US" w:bidi="en-US"/>
        </w:rPr>
        <w:t xml:space="preserve">от 12 июня 2002 года N 67-ФЗ </w:t>
      </w:r>
      <w:r>
        <w:rPr>
          <w:sz w:val="28"/>
          <w:szCs w:val="28"/>
        </w:rPr>
        <w:t xml:space="preserve">«Об основных гарантиях избирательных прав и права на участие в референдуме граждан Российской Федерации», руководствуясь постановлением избирательной комиссии Архангельской области от 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тченаш Ольгу Валерьевну, выдвинутую избирательным объединением «АРХАНГЕЛЬСКОЕ ОБЛАСТНОЕ ОТДЕЛЕНИЕ Политической партии КОММУНИСТИЧЕСКАЯ ПАРТИЯ КОММУНИСТЫ РОССИИ», утратившим статус кандидата в депутаты Архангельского областного Собрания депутатов восьмого созыва по одномандатному избирательному округу № 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ведомление в Дополнительный офис № 8637/0280 Филиал ПАО Сбербанк - Архангельское отделение № 8637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щен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нансовых операций по специальному избирательному счету кандидата в депутаты Архангельского областного Собрания депутатов восьмого созыва по одномандатному избирательному округу №  6 Отченаш Ольги Валерьевны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, гражданам и юридическим лицам, осуществившим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 Отченаш О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осуществившим пожертвования либо перечисления в избирательный фонд, пропорционально вложенным ими средствам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ыть специальный избирательный счет избирательного фон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ь в срок до 02 сентября 2023 года в Октябрьскую  территориальную избирательную комиссию, г. Архангельск итоговый финансовый отчет о поступлении и расходовании средств избиратель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править настоящее постановление Отченаш Ольге Валерьевне, в избирательную комиссию Архангельской области, разместить на странице Октябрьской  территориальной избирательной комиссии, г. Архангель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0:00Z</dcterms:created>
  <dc:creator>DanilovaNV</dc:creator>
  <dc:description/>
  <dc:language>en-US</dc:language>
  <cp:lastModifiedBy>Татьяна Валентиновна Измикова</cp:lastModifiedBy>
  <cp:lastPrinted>2023-08-02T17:48:00Z</cp:lastPrinted>
  <dcterms:modified xsi:type="dcterms:W3CDTF">2023-08-07T06:30:00Z</dcterms:modified>
  <cp:revision>2</cp:revision>
  <dc:subject/>
  <dc:title>Приложение №</dc:title>
</cp:coreProperties>
</file>